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tab/>
        <w:tab/>
        <w:tab/>
        <w:t>El expediente Nº 5061-B/10, iniciado el 23 de noviembre de 2010 por la Asociación Balcarce para el Desarrollo Local, mediante el cual solicita condonación de la deuda que mantiene con la Municipalidad en concepto de Tasa por Seguridad e Higiene correspondiente al Ejercicio 2009, Cuenta Municipal Nº 296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29 del citado expediente donde la Dirección de Recursos informa que no es facultad del Departamento Ejecutivo la condonación de deudas municipales.</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O R D E N A N Z A      Nº      66/11</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dónase a la Asociación Balcarce para el Desarrollo Local la deuda </w:t>
      </w:r>
    </w:p>
    <w:p>
      <w:pPr>
        <w:pStyle w:val="Normal"/>
        <w:spacing w:lineRule="auto" w:line="360"/>
        <w:jc w:val="both"/>
        <w:rPr>
          <w:bCs/>
          <w:iCs/>
        </w:rPr>
      </w:pPr>
      <w:r>
        <w:rPr>
          <w:bCs/>
          <w:iCs/>
        </w:rPr>
        <w:t>--------------------  que mantiene con la Municipalidad en concepto de Tasa por Seguridad e Higiene correspondiente al Ejercicio 2009, Cuenta Municipal Nº 2967, según constancias obrantes en Expediente Nº 5061-B/10.----------------------------------------------------------------</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24:00Z</dcterms:created>
  <dc:creator>HDELIA</dc:creator>
  <dc:description/>
  <cp:keywords/>
  <dc:language>en-US</dc:language>
  <cp:lastModifiedBy>HDELIA</cp:lastModifiedBy>
  <dcterms:modified xsi:type="dcterms:W3CDTF">2011-04-29T17:31:00Z</dcterms:modified>
  <cp:revision>1</cp:revision>
  <dc:subject/>
  <dc:title>                          </dc:title>
</cp:coreProperties>
</file>